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 от 29.09.2017 № 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ерсонального соста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тетов и Комиссии Псковской горо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шестого созы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 и заявлением депутата Псковской городской Думы шестого созыва Пасман Т.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м Главе города Пско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ерсональный состав Комитетов и Комиссии Псковской городской Думы шестого созыва,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>м Псковской городской Думы от 29.09.2017 № 8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ключит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по социальным вопросам, молодежной политике и туриз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 городской Думы депутата Пасман Татьяну Борисовну, единый избирательный окр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ключить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по жилищно-коммунальному хозяйству и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 городской Думы депутата Пасман Татьяну Борисовну, единый избирательный окр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Е.А. Полонск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вноси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города Пскова </w:t>
        <w:tab/>
        <w:tab/>
        <w:tab/>
        <w:tab/>
        <w:t xml:space="preserve">                                              В.Н. Воробье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9E118C6AEC6A0D89400048EC1DDB20AE8A8279F7C9490311A3BCF095AA186E43CE4715C5C40F935C7CCh666M" TargetMode="External"/><Relationship Id="rId3" Type="http://schemas.openxmlformats.org/officeDocument/2006/relationships/hyperlink" Target="consultantplus://offline/ref=2319E118C6AEC6A0D89400048EC1DDB20AE8A8279E7D9391371A3BCF095AA186hE64M" TargetMode="External"/><Relationship Id="rId4" Type="http://schemas.openxmlformats.org/officeDocument/2006/relationships/hyperlink" Target="consultantplus://offline/ref=C7FFAD6DA156FBE922FD1B26DAAC5F225C0D78216792CA6CF840EBA9474703C64E7B817EAB683A19E3AA1FW5FDN" TargetMode="External"/><Relationship Id="rId5" Type="http://schemas.openxmlformats.org/officeDocument/2006/relationships/hyperlink" Target="consultantplus://offline/ref=C7FFAD6DA156FBE922FD1B26DAAC5F225C0D78216792CA6CF840EBA9474703C64E7B817EAB683A19E3AA1FW5F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6:00Z</dcterms:created>
  <dc:creator>Елена Ю. Тимашева</dc:creator>
  <dc:description/>
  <cp:keywords/>
  <dc:language>en-US</dc:language>
  <cp:lastModifiedBy>Любовь В. Воинова</cp:lastModifiedBy>
  <cp:lastPrinted>2022-01-24T14:55:00Z</cp:lastPrinted>
  <dcterms:modified xsi:type="dcterms:W3CDTF">2022-02-09T07:15:00Z</dcterms:modified>
  <cp:revision>9</cp:revision>
  <dc:subject/>
  <dc:title/>
</cp:coreProperties>
</file>